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33"/>
          <w:sz w:val="18"/>
          <w:szCs w:val="18"/>
        </w:rPr>
      </w:pPr>
      <w:r>
        <w:rPr>
          <w:rFonts w:cs="Arial" w:ascii="Arial" w:hAnsi="Arial"/>
          <w:color w:val="333333"/>
          <w:sz w:val="18"/>
          <w:szCs w:val="18"/>
        </w:rPr>
        <w:t>DECLARACION</w:t>
        <w:br/>
        <w:br/>
        <w:t>La Asamblea Ciudadana Ambiental Gualeguaychú, se ha convocado con este grupo de ciudadanos, para expresar aquí frente a la representación uruguaya su más contundente repudio a los repetidos atropellos perpetrados por el Gobierno de la República Oriental del Uruguay contra nuestros más legítimos derechos.</w:t>
      </w:r>
    </w:p>
    <w:p>
      <w:pPr>
        <w:pStyle w:val="Normal"/>
        <w:jc w:val="both"/>
        <w:rPr>
          <w:rFonts w:ascii="Arial" w:hAnsi="Arial" w:cs="Arial"/>
          <w:color w:val="333333"/>
          <w:sz w:val="18"/>
          <w:szCs w:val="18"/>
        </w:rPr>
      </w:pPr>
      <w:r>
        <w:rPr>
          <w:rFonts w:cs="Arial" w:ascii="Arial" w:hAnsi="Arial"/>
          <w:color w:val="333333"/>
          <w:sz w:val="18"/>
          <w:szCs w:val="18"/>
        </w:rPr>
        <w:br/>
        <w:t>Sus atropellos han comenzado al permitir unilateralmente la instalación de Botnia en Fray Bentos, sin que le importara lo más mínimo la soberanía compartida sobre el Rio Uruguay y sin que le importara lo más mínimo la protección del medio ambiente en esta región.</w:t>
      </w:r>
    </w:p>
    <w:p>
      <w:pPr>
        <w:pStyle w:val="Normal"/>
        <w:jc w:val="both"/>
        <w:rPr>
          <w:rFonts w:ascii="Arial" w:hAnsi="Arial" w:cs="Arial"/>
          <w:color w:val="333333"/>
          <w:sz w:val="18"/>
          <w:szCs w:val="18"/>
        </w:rPr>
      </w:pPr>
      <w:r>
        <w:rPr>
          <w:rFonts w:cs="Arial" w:ascii="Arial" w:hAnsi="Arial"/>
          <w:color w:val="333333"/>
          <w:sz w:val="18"/>
          <w:szCs w:val="18"/>
        </w:rPr>
        <w:br/>
        <w:t>Hace varios años que venimos manifestándonos pacíficamente en contra de numerosas violaciones al Estatuto del Río Uruguay, cuya muestra paradigmática es la planta celulósica de Botnia.</w:t>
        <w:br/>
      </w:r>
    </w:p>
    <w:p>
      <w:pPr>
        <w:pStyle w:val="Normal"/>
        <w:jc w:val="both"/>
        <w:rPr>
          <w:rFonts w:ascii="Arial" w:hAnsi="Arial" w:cs="Arial"/>
          <w:color w:val="333333"/>
          <w:sz w:val="18"/>
          <w:szCs w:val="18"/>
        </w:rPr>
      </w:pPr>
      <w:r>
        <w:rPr>
          <w:rFonts w:cs="Arial" w:ascii="Arial" w:hAnsi="Arial"/>
          <w:color w:val="333333"/>
          <w:sz w:val="18"/>
          <w:szCs w:val="18"/>
        </w:rPr>
        <w:t>Hoy, además de reiterar nuestra protesta por las violaciones mencionadas y por la permanente amenaza contaminante que significa Botnia, venimos a expresar nuestro formal repudio por un avance más en estos atropellos que ahora se materializan en el secuestro de bienes materiales de ciudadanos argentinos. Aunque se trate simplemente de una lancha, para nosotros, el hecho de retenerla en territorio uruguayo por una supuesta y no demostrada infracción de parte de un ciudadano argentino, entraña una significativa gravedad. Con esta agresión perpetrada por la Prefectura uruguaya se agrava la crisis social y Uruguay demuestra que sigue en su implacable carrera de violaciones a nuestros derechos, hoy con un procedimiento irregular y nulo , contrario al derecho.</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Estamos aquí para repudiar una vez más la actitud y los procederes del Gobierno uruguayo, y hoy, en particular, para exigir la inmediata devolución del bien incautado. Lo hacemos en forma pacífica pero no menos contundente, convencidos que no podemos seguir soportando este tipo de agresiones por parte del Gobierno uruguayo.</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 xml:space="preserve">No ignoramos que la causa global de estas desavenencias entre nuestros dos países es el afán de las empresas internacionales y de los Gobiernos del Norte, por venir a apropiarse de nuestros recursos naturales y a dejarnos solo la devastación y la contaminación. Pedimos al Gobierno uruguayo y a nuestro Gobierno argentino que no sean cómplices de los atropellos foráneos y que eviten desentendimientos entre latinoamericanos. </w:t>
      </w:r>
    </w:p>
    <w:p>
      <w:pPr>
        <w:pStyle w:val="Normal"/>
        <w:jc w:val="both"/>
        <w:rPr>
          <w:rFonts w:ascii="Arial" w:hAnsi="Arial" w:cs="Arial"/>
          <w:color w:val="333333"/>
          <w:sz w:val="18"/>
          <w:szCs w:val="18"/>
        </w:rPr>
      </w:pPr>
      <w:r>
        <w:rPr>
          <w:rFonts w:cs="Arial" w:ascii="Arial" w:hAnsi="Arial"/>
          <w:color w:val="333333"/>
          <w:sz w:val="18"/>
          <w:szCs w:val="18"/>
        </w:rPr>
        <w:br/>
        <w:t>Esperamos pronta solución a este conflicto y ratificamos nuestra vocación para defender la hermandad de los pueblos por todos los medios posibles pero no a costa de nuestros derechos humanos, de nuestra soberanía ni de la destrucción de nuestro medio ambiente.</w:t>
      </w:r>
    </w:p>
    <w:p>
      <w:pPr>
        <w:pStyle w:val="Normal"/>
        <w:jc w:val="both"/>
        <w:rPr>
          <w:rFonts w:ascii="Arial" w:hAnsi="Arial" w:cs="Arial"/>
          <w:color w:val="333333"/>
          <w:sz w:val="18"/>
          <w:szCs w:val="18"/>
        </w:rPr>
      </w:pPr>
      <w:r>
        <w:rPr>
          <w:rFonts w:cs="Arial" w:ascii="Arial" w:hAnsi="Arial"/>
          <w:color w:val="333333"/>
          <w:sz w:val="18"/>
          <w:szCs w:val="18"/>
        </w:rPr>
        <w:br/>
        <w:t>Reiteramos nuestro permanente grito de NO A LAS PAPELERAS, NO A BOTNIA, DEVUELVAN LA LANCHA!</w:t>
        <w:br/>
        <w:br/>
        <w:t>San José de Gualeguaychú, 08 de agosto de 2008</w:t>
      </w:r>
    </w:p>
    <w:p>
      <w:pPr>
        <w:pStyle w:val="Normal"/>
        <w:jc w:val="both"/>
        <w:rPr>
          <w:rFonts w:ascii="Arial" w:hAnsi="Arial" w:cs="Arial"/>
          <w:color w:val="333333"/>
          <w:sz w:val="18"/>
          <w:szCs w:val="18"/>
        </w:rPr>
      </w:pPr>
      <w:r>
        <w:rPr>
          <w:rFonts w:cs="Arial" w:ascii="Arial" w:hAnsi="Arial"/>
          <w:color w:val="333333"/>
          <w:sz w:val="18"/>
          <w:szCs w:val="18"/>
        </w:rPr>
        <w:br/>
        <w:t>ASAMBLEA CIUDADANA AMBIENTAL GUALEGUAYCHÚ</w:t>
      </w:r>
    </w:p>
    <w:p>
      <w:pPr>
        <w:pStyle w:val="Normal"/>
        <w:jc w:val="both"/>
        <w:rPr>
          <w:rFonts w:ascii="Arial" w:hAnsi="Arial" w:cs="Arial"/>
          <w:color w:val="333333"/>
          <w:sz w:val="18"/>
          <w:szCs w:val="18"/>
        </w:rPr>
      </w:pPr>
      <w:r>
        <w:rPr>
          <w:rFonts w:cs="Arial" w:ascii="Arial" w:hAnsi="Arial"/>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44:00Z</dcterms:created>
  <dc:creator>Administrador</dc:creator>
  <dc:description/>
  <dc:language>en-US</dc:language>
  <cp:lastModifiedBy>Administrador</cp:lastModifiedBy>
  <dcterms:modified xsi:type="dcterms:W3CDTF">2008-08-11T00:46:00Z</dcterms:modified>
  <cp:revision>1</cp:revision>
  <dc:subject/>
  <dc:title>DECLARACION</dc:title>
</cp:coreProperties>
</file>