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t>Fray Bentos, 15 de abril de 200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DINAMA</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smallCaps/>
          <w:shadow/>
          <w:color w:val="000000"/>
          <w:sz w:val="20"/>
          <w:szCs w:val="20"/>
        </w:rPr>
      </w:pPr>
      <w:r>
        <w:rPr>
          <w:rFonts w:cs="Verdana" w:ascii="Verdana" w:hAnsi="Verdana"/>
          <w:b/>
          <w:smallCaps/>
          <w:shadow/>
          <w:color w:val="000000"/>
          <w:sz w:val="20"/>
          <w:szCs w:val="20"/>
        </w:rPr>
        <w:t>Balance al cabo del Primer Año de Funcionamiento de Botnia</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y Bentos no es cualquier ciudad en Urugu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s un pueblo que, a pesar de no ser de los más grandes en tamaño, conoce sobradamente lo que es la convivencia con el desarrollo industri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u origen, a mediados del siglo XIX, se vincula –qué paradoja— con Gualeguaychú, puerto que no daba abasto para atender el volumen creciente del comercio region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Su origen se vincula a inmigrantes, porque las tierras para asentar al pueblo (la Villa Independencia) fueron compradas por empresarios uruguayos asociados con irlandeses, ingleses y alemanes. Para fundar aquella ciudad – puerto  hace 150 años, un 16 de abril de 185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Un par de años después, otro alemán (Georg Giebert) reforzó la vocación global de la ciudad, al instalar aquí la fábrica del reciente invento de su compatriota Liebing: el Corned Bee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Y así, esta pequeña Villa Independencia creció asociada a lo que se consideró durante años el mayor frigorífico del mundo. Más de un siglo duró esta asociación con el Liebing primero, convertido en el Anglo luego pero siempre modelo de crecimiento y empuje industri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delo no sólo para el país (que no tenía una industria de este tamaño en ningún otro lugar!) sino para el mundo ente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 podemos pensar que es casualidad que hoy ese emplazamiento sea el único museo de la revolución industrial que existe en el paí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uando Botnia resolvió emplazarse en esta zona, entonces, no generó sorpresa provinciana sino expectativas ciertas de desarrollo y bienestar gener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 hubo fantasmas que asustaran como cucos con nombres tan distintos como dioxinas, furanos, AOX o T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ubo sí preocupación por que se tomaran las medidas de prevención y control imprescindibles para este o cualquier emprendimiento de esta magnitu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ubo atención constante hacia el proceso de construcción y funcionamiento de la planta de celulos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ubo la madurez suficiente como para establecer un control que, para nosotros, es clave: el que se hace desde la propia sociedad local, en este caso a través de la Comisión de Seguimie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anto, que la Comisión de Seguimiento comenzó a trabajar, a preparar a sus integrantes, 9 meses antes de que Botnia comenzara a funcionar. Para formarse, para tener todos los elementos que permitirían analizar con claridad y seriedad la información que se fuera a gener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creación y funcionamiento de la Comisión de Seguimiento no implicó nunca –nunca estuvo planteado así— la delegación de tareas por parte de la DINAMA, sino que agregó a todo el esquema técnico (que funcionó siempre, con total rigurosidad) el elemento social que entendemos vital para que estos emprendimientos se integren naturalmente con la ciud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oy, al cabo de un año de funcionamiento de la mayor industria que ha conocido el país en su historia, podemos hablar con la autoridad que da la mayor y más exigente prueba a superar: la realid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emprendimiento Orión, la planta de celulosa de Botnia, ha funcionado dentro de los límites ambientales exigidos por las autoridades uruguayas, límites muy estrictos fijados según los criterios del país; y cuando para algún parámetro no había un estándar definido, se aplicaron los criterios de las normas más exigentes del mun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al vez alguno se pregunte: ¿tengo que creer esto porque me lo dice la DINAM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Y le decimos que S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orque nuestra función es garantizar, asegurar a la población que las actividades humanas sean compatibles con el ambiente en el que se insert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o es serio, a esta altura, seguir insistiendo en que un organismo de contralor del Estado uruguayo puede mentir o tergiversar datos o información, a sabiendas de que genera un perjuicio a la població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Vale la pena aclarar que cuando hablamos nosotros lo hacemos como Estado, y que no sólo hablamos sino que actuamos como t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sí que cuando hablamos de los controles de la DINAMA tenemos que decir que esto es en coordinación con la DINARA, con el SOMHA, con Meteorología, con Prefectura, con OSE; que nuestro laboratorio –que es referencia nacional— trabaja integrado a una red nacional de laboratorios ambientales (entre ellos, el LATU), y que muchos análisis han sido realizados en el exterior, en instituciones también de primera líne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Pero también les decimos que tomamos muy en cuenta también monitoreos realizados por otros organismos del país o internacionales que, independientemente de cualquier vínculo económico con el emprendimiento, han trabajado en el tema.</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cometrix, para el Banco Mundial,</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Green Cross (también independiente de cualquier interés local),</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l Instituto Nacional de Tecnología Industrial (INTI), de Argentin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a UB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dos ellos, instituciones importantes, que –les puedo asegurar— cuidan su prestigio y reputación técnica más allá de cualquier interés económico, o presión política men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odos los análisis serios que se han hecho hasta ahora, tanto de la calidad del aire como del agua son, entonces, absolutamente coincidentes con nuestras conclusiones, y apuntan a tranquilizar cualquier temor por eventual contaminación a partir de la producción industri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os invito a repasar un poco el camino recorrido, desde los estudios que hemos realiza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comunicación del proyecto Orión ingresa formalmente a la DINAMA el 3 de octubre de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ara este proyecto se exige la presentación de un estudio de impacto ambiental completo, de todos los aspectos, que luego sería sometido a la opinión públic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21 de diciembre de 2004 se celebra la audiencia pública, en esta misma ciud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os semanas antes del traspaso de mando, el 15 de febrero de 2005, el Poder Ejecutivo concede a Botnia la Autorización Ambiental Previa, requisito indispensable para comenzar la construcción de la fábric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s de hacer notar que en ese momento eran dos las plantas de celulosa que se instalarían aquí, así que cuando se estudiaban los impactos ambientales, éstos eran acumulativ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 el 19 de diciembre de 2005, la Corporación Financiera Internacional del Banco Mundial difunde el Estudio de Impacto Acumulativo realizado de manera independiente a los dos estados involucrados en el conflicto, y avala la instalación de ambas plant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ro todos saben que el Banco Mundial no se quedó ahí: hizo el llamado Informe Hattfield, presentado en abril de 2006, que a su vez fue auditado por Ecometrix, cuyos resultados se presentaron en octubre de 200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 una y otra vez los estudios previos concluían lo mismo: no había razones ambientales para oponerse a la instalación de estas plant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claremos es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da actividad humana genera un impacto en su entorno, en el ambiente. Nuestra interacción con el medio natural nunca, en nada, es absolutamente inocu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cuestión entonces, es: ¿cuál es el límite tolerable? ¿Cuánto consideramos que es posible impactar? ¿En base a qué consideraciones fijamos los límit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contaminación, entonces, no es un valor absoluto, una marca establecida por alguna divinidad y, por lo tanto, inviolable: es una convención, es un acuerdo soci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egún el nivel de conocimientos que poseemos, según las posibilidades que nos brinda la tecnología, nos ajustamos a lo mejor para evitar impactos intolerables, permanentes, que deterioren nuestro entorno de manera que se afecte la potencialidad de desarrollo y bienestar de las próximas generacio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Un átomo de cloro en un río es una presencia extraña, que podría explicarse por el vertido de alguna actividad antrópica pero, ¿eso es indicador de contaminación? Va a depender de las características del emprendimiento, de las características del río al cual se vierte, de nuestro nivel de conocimientos y de los estándares que nos hayamos dado, en función de todo lo anterior. Ni más ni men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o quiero dejar de anotar que para conocer el estado del río nos abocamos a evaluar la calidad de su agua en la zona de influencia de Botnia durante todo el año previo a su funcionamiento.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 esto no fue porque desconfiáramos de los resultados del trabajo de CARU sino porque este organismo, con competencias específicas para esto, dejó de hacer esta tarea (por razones que escapan al sentido de este encuent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sí llegamos al 8 de noviembre de 2007, cuando el gobierno uruguayo autorizó a Botnia a empezar su operación, cosa que se concretó dos días despué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ntre paréntesis, les recordamos que el Banco Mundial auditó –a través de Ecometrix—el estado de la planta para avalar también por su parte el inicio de operacio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partir de entonces se terminaron las especulaciones y no hubo más que mirar la realid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ara esto, la DINAMA armó –y revisó y ajustó varias veces— un Plan de Seguimiento, aplicado tanto durante la fase de construcción de la planta como luego, cuando comenzó a oper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partir de ese momento, nuestra mirada se dividió en dos:</w:t>
      </w:r>
    </w:p>
    <w:p>
      <w:pPr>
        <w:pStyle w:val="Normal"/>
        <w:rPr>
          <w:rFonts w:ascii="Verdana" w:hAnsi="Verdana" w:cs="Verdana"/>
          <w:color w:val="000000"/>
          <w:sz w:val="20"/>
          <w:szCs w:val="20"/>
        </w:rPr>
      </w:pPr>
      <w:r>
        <w:rPr>
          <w:rFonts w:cs="Verdana" w:ascii="Verdana" w:hAnsi="Verdana"/>
          <w:color w:val="000000"/>
          <w:sz w:val="20"/>
          <w:szCs w:val="20"/>
        </w:rPr>
        <w:t>- Hacia la calidad del ambiente en torno al emprendimiento (aire, agua, suelo, biota)</w:t>
      </w:r>
    </w:p>
    <w:p>
      <w:pPr>
        <w:pStyle w:val="Normal"/>
        <w:rPr>
          <w:rFonts w:ascii="Verdana" w:hAnsi="Verdana" w:cs="Verdana"/>
          <w:color w:val="000000"/>
          <w:sz w:val="20"/>
          <w:szCs w:val="20"/>
        </w:rPr>
      </w:pPr>
      <w:r>
        <w:rPr>
          <w:rFonts w:cs="Verdana" w:ascii="Verdana" w:hAnsi="Verdana"/>
          <w:color w:val="000000"/>
          <w:sz w:val="20"/>
          <w:szCs w:val="20"/>
        </w:rPr>
        <w:t>- Hacia los puntos de donde salían las emisiones de la fábrica (chimeneas, difusor,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Los controles, a su vez, son de distinto tipo, según los parámetros involucrad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Continuos, en algunos cas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Quincenale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Mensuale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Bimensuale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Semestra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ro no estuvimos solos tampoco en este último año, durante la operación de la fábric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nicio de 2008: Green Cross difunde los resultados del monitoreo de aire realizado en octubre – noviembre de 2007. Concretamente, se midió la evolución de la concentración de dióxido de azufre en la zona de Ñandubaysal</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Julio de 2008: Ecometrix auditó el funcionamiento de los primeros seis meses de operación de Botn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n Agosto de 2008 se conoce el trabajo del Instituto Nacional de Tecnología Industrial (INTI), de Argentina, sobre análisis de dioxinas en sediment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n octubre de 2008 trasciende el estudio de calidad de aire de Gualeguaychú realizado por el Departamento de Ciencias de la atmósfera y los océanos de la facultad de Ciencias exactas y naturales de la Universidad de Buenos Aire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n diciembre de 2008 se conoce un nuevo estudio de Green Cross, sobre dióxido de azufre y compuestos reducidos de azufre en la zona de la estancia La Victoria, en Entre Rí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Marzo de 2009: nuevo informe de Green Cross, sobre los mismos parámetr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Marzo de 2009: Auditoría de Ecometrix –por encargo del Banco Mundial—sobre el primer año de funcionamiento de Botn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o verán, la operativa de esta industria no ha estado descuidada ni por el estado uruguayo ni por organismos internacionales que, de manera independiente, han estudiado y evaluado su funcionamie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ro no queremos dejar lugar a malas interpretaciones: Botnia es un emprendimiento humano; como tal, no es perfecto. Hubo incidentes, algunos de ellos previsibles –y previstos— y otros,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ubo incidentes que afectaron a Fray Bentos que tuvieron que ver con la presencia de Botnia (olores, básicamente), y otros que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o que sí queremos dejar en claro es que ninguno de estos eventos puso en riesgo ni la salud de la población involucrada ni el ambiente. Y esto lo afirmamos de manera tajante: no hubo, nunca, afectación sanitaria ni ambiental para la población de área de influencia de Botn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obre los eventos que no tuvieron que ver con la planta de celulosa, destacamos la ocurrencia de floraciones algales en el río Uruguay –fenómeno que, lamentablemente, se vuelve cada vez más frecuente—, la aparición de manchas oleosas en el río, y el impacto de la quema de pastizales en las islas del delta del Paraná y de la ceniza del volcán chileno Chaité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o verán, nos hemos limitado a hablar de cuestiones estrictamente ambientales, que es la materia sobre la que tenemos competencias específicas, y es el ámbito sobre el que se ha intentado instalar las dudas para la instalación de esta fábric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fortunadamente, la realidad es terca y no se deja confundir con opinio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fortunadamente, la población de Fray Bentos es baqueana en temas de convivencia con grandes industrias, y no se deja asustar ni impresionar, por unos ni por otr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sí, no quiero ahora aburrirlos con cifras y detalles que ustedes pueden revisar detenidamente en las carpetas que les estamos entregan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Quiero sí detenerme en los conceptos centrales que dan sentido a este encuentro:</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a tecnología de la celulosa y el papel ha avanzado muchísimo en los últimos 30 años, y ya no tiene sentido seguir mencionándolas como “industrias suci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Botnia está absolutamente bajo control del estado uruguay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a instalación y operación de Botnia fue autorizada porque su propuesta se ajustaba a las exigencias más estrictas conocidas en el mundo enter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 un año de estar funcionando, podemos confirmar que Botnia ha cumplido con lo que se había comprometido y con lo que adicionalmente le habíamos impuest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l desempeño ambiental de Botnia ha sido y es MUY BUEN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Si bien no es nuestro campo específico, no tenemos dudas de que la operación de esta fábrica empujará a los organismos reguladores de referencia en el mundo (Unión Europea, Canadá) a aumentar las exigencias que se le imponen a la industria de la celulosa, porque Botnia está demostrando que ello es posi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presencia de Botnia en Uruguay dista, entonces, de representar un peligro que acecha en las sombras. Es, tal como su accionar ha confirmado, un factor de desarrollo y crecimiento económico y soci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sí, entre todos, podemos decir sin dudar que vamos construyendo el país que queremos: </w:t>
      </w:r>
      <w:r>
        <w:rPr>
          <w:rFonts w:cs="Verdana" w:ascii="Verdana" w:hAnsi="Verdana"/>
          <w:b/>
          <w:color w:val="000000"/>
          <w:sz w:val="20"/>
          <w:szCs w:val="20"/>
        </w:rPr>
        <w:t>productivo</w:t>
      </w:r>
      <w:r>
        <w:rPr>
          <w:rFonts w:cs="Verdana" w:ascii="Verdana" w:hAnsi="Verdana"/>
          <w:color w:val="000000"/>
          <w:sz w:val="20"/>
          <w:szCs w:val="20"/>
        </w:rPr>
        <w:t xml:space="preserve">, con trabajo para todos pero </w:t>
      </w:r>
      <w:r>
        <w:rPr>
          <w:rFonts w:cs="Verdana" w:ascii="Verdana" w:hAnsi="Verdana"/>
          <w:b/>
          <w:color w:val="000000"/>
          <w:sz w:val="20"/>
          <w:szCs w:val="20"/>
        </w:rPr>
        <w:t>natural</w:t>
      </w:r>
      <w:r>
        <w:rPr>
          <w:rFonts w:cs="Verdana" w:ascii="Verdana" w:hAnsi="Verdana"/>
          <w:color w:val="000000"/>
          <w:sz w:val="20"/>
          <w:szCs w:val="20"/>
        </w:rPr>
        <w:t>, conservando aquellos valores que la naturaleza nos dio para nuestro disfrute y el de los que van a ven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rmítanme un recuerdo adicional: mañana, 16 de abril, no sólo se cumple el sesquicentenario de la fundación de Fray Bentos, aniversario que estamos celebran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añana también se cumplen 25 años de la muerte del médico Vladimir Roslik en el 9º regimiento de Caballería, aquí en esta ciuda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ijo pródigo de San Javier, Roslik se convirtió en un símbolo de la lucha por la libertad y la democrac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o voy a detenerme repasando hechos que ya conocen, ni valores que todos sentimos profundamen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implemente, quería traer su memoria a este encuentro. Porque entendemos que el futuro y el desarrollo sólo tienen sentido si están enraizados en la historia, en nuestra cultura y nuestros valores.</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FF"/>
      <w:sz w:val="24"/>
      <w:szCs w:val="24"/>
      <w:lang w:val="es-ES" w:bidi="ar-SA" w:eastAsia="zh-CN"/>
    </w:rPr>
  </w:style>
  <w:style w:type="paragraph" w:styleId="Heading2">
    <w:name w:val="Heading 2"/>
    <w:basedOn w:val="Normal"/>
    <w:next w:val="Normal"/>
    <w:qFormat/>
    <w:pPr>
      <w:numPr>
        <w:ilvl w:val="1"/>
        <w:numId w:val="1"/>
      </w:numPr>
      <w:autoSpaceDE w:val="false"/>
      <w:ind w:left="270" w:hanging="270"/>
      <w:outlineLvl w:val="1"/>
    </w:pPr>
    <w:rPr>
      <w:bCs w:val="false"/>
      <w:color w:val="000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1:00Z</dcterms:created>
  <dc:creator>Alicia Torres - Directora DINAMA</dc:creator>
  <dc:description>Edición no oficial  - ICI - Uruguay</dc:description>
  <cp:keywords/>
  <dc:language>en-US</dc:language>
  <cp:lastModifiedBy>balseiro</cp:lastModifiedBy>
  <cp:lastPrinted>2009-04-14T14:42:00Z</cp:lastPrinted>
  <dcterms:modified xsi:type="dcterms:W3CDTF">2009-04-17T17:01:00Z</dcterms:modified>
  <cp:revision>2</cp:revision>
  <dc:subject>Seguimiento Botnia Fray bentos 15 abril 2009</dc:subject>
  <dc:title>Fray Bentos no es cualquier ciudad en Uruguay</dc:title>
</cp:coreProperties>
</file>