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both"/>
        <w:outlineLvl w:val="6"/>
        <w:rPr>
          <w:rFonts w:ascii="Verdana" w:hAnsi="Verdana" w:cs="Arial"/>
          <w:color w:val="333333"/>
          <w:sz w:val="20"/>
          <w:szCs w:val="20"/>
        </w:rPr>
      </w:pPr>
      <w:r>
        <w:rPr>
          <w:rStyle w:val="Emphasis"/>
          <w:rFonts w:cs="Arial" w:ascii="Verdana" w:hAnsi="Verdana"/>
          <w:color w:val="333333"/>
          <w:sz w:val="20"/>
          <w:szCs w:val="20"/>
        </w:rPr>
        <w:t>"El Puente Internacional que está cortado de forma permanente hace casi dos años, no fue construido por Argentina. Se hizo con fondos binacionales y su uso y gestión es binacional. Mantenerlo bloqueado por tanto tiempo, es un acto de provocación que para algunos tratados internacionales equivale a un acto de guerra. Solo el pequeño tamaño de nuestro "adversario" y su natural cultural y humildad, impidió que ese acto de guerra derivara en complicaciones peores. Pero además, el Gobierno argentino ha despotricado (con toda razón) en los últimos días contra los cortes de ruta, mientras mira (ahora) para el costado contra ya no un corte de ruta, sino un puente internacional. Encima, hace más de un año, el Tribunal del Mercosur se pronunció contra el corte, dijo que violaba el Tratado de Asunción y conminó a Argentina a retornar a la normalidad. Ese fallo, fue desconocido por Argentina, hasta hoy."</w:t>
      </w:r>
    </w:p>
    <w:p>
      <w:pPr>
        <w:pStyle w:val="NormalWeb"/>
        <w:numPr>
          <w:ilvl w:val="0"/>
          <w:numId w:val="0"/>
        </w:numPr>
        <w:jc w:val="both"/>
        <w:outlineLvl w:val="6"/>
        <w:rPr>
          <w:rFonts w:ascii="Verdana" w:hAnsi="Verdana" w:cs="Arial"/>
          <w:color w:val="333333"/>
          <w:sz w:val="20"/>
          <w:szCs w:val="20"/>
        </w:rPr>
      </w:pPr>
      <w:r>
        <w:rPr>
          <w:rStyle w:val="Emphasis"/>
          <w:rFonts w:cs="Arial" w:ascii="Verdana" w:hAnsi="Verdana"/>
          <w:color w:val="333333"/>
          <w:sz w:val="20"/>
          <w:szCs w:val="20"/>
        </w:rPr>
        <w:t>"LLama la atencion que si es cierto lo que dicen los ambientalistas NO HAYA NINGUNA DENUNCIA DE CONTAMINACION NI MORTANDAED DE PECES como anunciaban. Tampoco se ha difundido ningun estudio de las aguas que lo evidencie. POSIOBILIDADES 1.-¿Sera mentira lo de la contaminacion? 2.-¿LOS AMBIENTALISTAS HABRAN RECIBIDO LA CORRESPONDIENTE COIMA PARA CALLARSE LA BOCA? 3.-¿NO SE HABRA HECHO NINGUN ESTUDIO DE LAS AGUAS?"</w:t>
      </w:r>
    </w:p>
    <w:p>
      <w:pPr>
        <w:pStyle w:val="NormalWeb"/>
        <w:numPr>
          <w:ilvl w:val="0"/>
          <w:numId w:val="0"/>
        </w:numPr>
        <w:jc w:val="both"/>
        <w:outlineLvl w:val="6"/>
        <w:rPr>
          <w:rFonts w:ascii="Verdana" w:hAnsi="Verdana" w:cs="Arial"/>
          <w:color w:val="333333"/>
          <w:sz w:val="20"/>
          <w:szCs w:val="20"/>
        </w:rPr>
      </w:pPr>
      <w:r>
        <w:rPr>
          <w:rStyle w:val="Emphasis"/>
          <w:rFonts w:cs="Arial" w:ascii="Verdana" w:hAnsi="Verdana"/>
          <w:color w:val="333333"/>
          <w:sz w:val="20"/>
          <w:szCs w:val="20"/>
        </w:rPr>
        <w:t>"Sin duda que se va a requerir mucha constancia en el monitoreo y no dejar todo librado a la buena fé de la empresa; es imprescindible que los controles no se vuelvan laxos para que no terminemos contratipeando el Riachuelo. Pero si fueramos humildes QUE LECCIÓN NOS DIO ESE VECINO CHIQUITITO y HUMILDE Y CON MUCHOS MENOS RECURSOS NATURALES QUE NOSOTROS (pero con mas recursos a nivel de dirigentes)!!!!!!!!!!!!!!!!!!!!!!!!"</w:t>
      </w:r>
    </w:p>
    <w:p>
      <w:pPr>
        <w:pStyle w:val="NormalWeb"/>
        <w:numPr>
          <w:ilvl w:val="0"/>
          <w:numId w:val="0"/>
        </w:numPr>
        <w:jc w:val="both"/>
        <w:outlineLvl w:val="6"/>
        <w:rPr>
          <w:rFonts w:ascii="Verdana" w:hAnsi="Verdana" w:cs="Arial"/>
          <w:color w:val="333333"/>
          <w:sz w:val="20"/>
          <w:szCs w:val="20"/>
        </w:rPr>
      </w:pPr>
      <w:r>
        <w:rPr>
          <w:rStyle w:val="Emphasis"/>
          <w:rFonts w:cs="Arial" w:ascii="Verdana" w:hAnsi="Verdana"/>
          <w:color w:val="333333"/>
          <w:sz w:val="20"/>
          <w:szCs w:val="20"/>
        </w:rPr>
        <w:t>"La gran contaminación que les ha causado Botnia les ha afectado el cerebro. También los pesitos extras que van a sus bolsillos provenientes de las coimas de los vehiculos que dejan pasar es otro motivo para no dejar la ruta."</w:t>
      </w:r>
    </w:p>
    <w:p>
      <w:pPr>
        <w:pStyle w:val="NormalWeb"/>
        <w:numPr>
          <w:ilvl w:val="0"/>
          <w:numId w:val="0"/>
        </w:numPr>
        <w:jc w:val="both"/>
        <w:outlineLvl w:val="6"/>
        <w:rPr>
          <w:rFonts w:ascii="Verdana" w:hAnsi="Verdana" w:cs="Arial"/>
          <w:color w:val="333333"/>
          <w:sz w:val="20"/>
          <w:szCs w:val="20"/>
        </w:rPr>
      </w:pPr>
      <w:r>
        <w:rPr>
          <w:rStyle w:val="Emphasis"/>
          <w:rFonts w:cs="Arial" w:ascii="Verdana" w:hAnsi="Verdana"/>
          <w:color w:val="333333"/>
          <w:sz w:val="20"/>
          <w:szCs w:val="20"/>
        </w:rPr>
        <w:t>"La semana pasada me sorprendió una chica uruguaya que me dijo que consiguió por $ 100 un pase VIP para ir a entrenar a Entre Ríos y pasa 3 veces por semana; patetico no?"</w:t>
      </w:r>
    </w:p>
    <w:p>
      <w:pPr>
        <w:pStyle w:val="NormalWeb"/>
        <w:numPr>
          <w:ilvl w:val="0"/>
          <w:numId w:val="0"/>
        </w:numPr>
        <w:jc w:val="both"/>
        <w:outlineLvl w:val="6"/>
        <w:rPr>
          <w:rFonts w:ascii="Verdana" w:hAnsi="Verdana" w:cs="Arial"/>
          <w:color w:val="333333"/>
          <w:sz w:val="20"/>
          <w:szCs w:val="20"/>
        </w:rPr>
      </w:pPr>
      <w:r>
        <w:rPr>
          <w:rStyle w:val="Emphasis"/>
          <w:rFonts w:cs="Arial" w:ascii="Verdana" w:hAnsi="Verdana"/>
          <w:color w:val="333333"/>
          <w:sz w:val="20"/>
          <w:szCs w:val="20"/>
        </w:rPr>
        <w:t>"las víctimas de nuestro patoterismo que nos tiene aislados y arropados con mala fama en el mundo, fueron los pacíficos, sensatos y educados Gobierno y Pueblo uruguayo a quienes la patota de turno maltrató y ofendió (o permitió que se hiciera), hasta ahora, injustificadamente. UNA VERGÜENZA MAS.....UNA INJUSTICIA MAS QUE NOS TIENE COMO PROTAGONISTAS..."</w:t>
      </w:r>
    </w:p>
    <w:p>
      <w:pPr>
        <w:pStyle w:val="NormalWeb"/>
        <w:numPr>
          <w:ilvl w:val="0"/>
          <w:numId w:val="0"/>
        </w:numPr>
        <w:jc w:val="both"/>
        <w:outlineLvl w:val="6"/>
        <w:rPr>
          <w:rFonts w:ascii="Verdana" w:hAnsi="Verdana" w:cs="Arial"/>
          <w:color w:val="333333"/>
          <w:sz w:val="20"/>
          <w:szCs w:val="20"/>
        </w:rPr>
      </w:pPr>
      <w:r>
        <w:rPr>
          <w:rStyle w:val="Emphasis"/>
          <w:rFonts w:cs="Arial" w:ascii="Verdana" w:hAnsi="Verdana"/>
          <w:color w:val="333333"/>
          <w:sz w:val="20"/>
          <w:szCs w:val="20"/>
        </w:rPr>
        <w:t>"lo que vemos ahí enfrente, no es sólo una pastera, es un ejemplo, es el fruto de la constancia y el trabajo y no el fruto de una "oportunidad única".</w:t>
      </w:r>
    </w:p>
    <w:p>
      <w:pPr>
        <w:pStyle w:val="NormalWeb"/>
        <w:numPr>
          <w:ilvl w:val="0"/>
          <w:numId w:val="0"/>
        </w:numPr>
        <w:jc w:val="both"/>
        <w:outlineLvl w:val="6"/>
        <w:rPr>
          <w:rFonts w:ascii="Verdana" w:hAnsi="Verdana" w:cs="Arial"/>
          <w:color w:val="333333"/>
          <w:sz w:val="20"/>
          <w:szCs w:val="20"/>
        </w:rPr>
      </w:pPr>
      <w:r>
        <w:rPr>
          <w:rStyle w:val="Emphasis"/>
          <w:rFonts w:cs="Arial" w:ascii="Verdana" w:hAnsi="Verdana"/>
          <w:color w:val="333333"/>
          <w:sz w:val="20"/>
          <w:szCs w:val="20"/>
        </w:rPr>
        <w:t>"hicimos trizas los lazos comerciales y diplomáticos con el Uruguay, y no podemos integrar proyectos bilaterales por esta infantil y nefasta actitud del Gobierno y de los Asambleístas. ¿Cómo es posible que la Asamblea Permanente se arrogue el derecho de cortar el Puente Gral. San Martín, sea por una semana o indefinidamente? Aún no lo entiendo, inclusive si la posición jurídica argentina fuera finalmente la correcta. En fin, tal cual el gobierno KK, Gualeguaychú supone tener la verdad iluminada, sin discusión y sin concesiones. ¿Acaso el fundamentalismo y fanatismo mesiánico de Néstor Kirchner ha hecho escuela en Entre Ríos? Somos un país federal, ¿verdad? ¿Qué pasaría si sometiéramos a plebiscito nacional la actitud de los ciudadanos de Gualeguaychú?"</w:t>
      </w:r>
    </w:p>
    <w:p>
      <w:pPr>
        <w:pStyle w:val="NormalWeb"/>
        <w:numPr>
          <w:ilvl w:val="0"/>
          <w:numId w:val="0"/>
        </w:numPr>
        <w:jc w:val="both"/>
        <w:outlineLvl w:val="6"/>
        <w:rPr>
          <w:rFonts w:ascii="Verdana" w:hAnsi="Verdana" w:cs="Arial"/>
          <w:color w:val="333333"/>
          <w:sz w:val="20"/>
          <w:szCs w:val="20"/>
        </w:rPr>
      </w:pPr>
      <w:r>
        <w:rPr>
          <w:rStyle w:val="Emphasis"/>
          <w:rFonts w:cs="Arial" w:ascii="Verdana" w:hAnsi="Verdana"/>
          <w:color w:val="333333"/>
          <w:sz w:val="20"/>
          <w:szCs w:val="20"/>
        </w:rPr>
        <w:t>"Acciones ilegales como el corte de puente internacional o la prohibición de exportación de madera perjudican los intereses de la República y también a los trabajadores forestales entrerrianos y correntinos, desalentando su actividad productiva y sustentable, necesaria en nuestro territorio que pierde sus bosques de manera alarmante ante el avance de la soja. Basta de obstinación y reacciones emocionales, el corte es ilegal e injustificado."</w:t>
      </w:r>
    </w:p>
    <w:p>
      <w:pPr>
        <w:pStyle w:val="NormalWeb"/>
        <w:numPr>
          <w:ilvl w:val="0"/>
          <w:numId w:val="0"/>
        </w:numPr>
        <w:jc w:val="both"/>
        <w:outlineLvl w:val="6"/>
        <w:rPr>
          <w:rFonts w:ascii="Verdana" w:hAnsi="Verdana" w:cs="Arial"/>
          <w:color w:val="333333"/>
          <w:sz w:val="20"/>
          <w:szCs w:val="20"/>
        </w:rPr>
      </w:pPr>
      <w:r>
        <w:rPr>
          <w:rStyle w:val="Emphasis"/>
          <w:rFonts w:cs="Arial" w:ascii="Verdana" w:hAnsi="Verdana"/>
          <w:color w:val="333333"/>
          <w:sz w:val="20"/>
          <w:szCs w:val="20"/>
        </w:rPr>
        <w:t>"Recordemos que este conflicto se inicio por la apocalíptica contaminación que produciría Botnia sobre Ggchu! Pero la planta ya esta funcionando hace 9 meses y nadie a podido detectar ninguna contaminación! Así como el gobierno dio marcha atrás con la 125, es hora de que estos "ambientalistas" liberen la ruta y dejen al resto de los argentinos y uruguayos vivir y transitar en paz! Saludos"</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39:00Z</dcterms:created>
  <dc:creator>Alejandro</dc:creator>
  <dc:description/>
  <cp:keywords/>
  <dc:language>en-US</dc:language>
  <cp:lastModifiedBy>Alejandro</cp:lastModifiedBy>
  <dcterms:modified xsi:type="dcterms:W3CDTF">2008-07-27T17:46:00Z</dcterms:modified>
  <cp:revision>1</cp:revision>
  <dc:subject/>
  <dc:title>"El Puente Internacional que está cortado de forma permanente hace casi dos años, no fue construido por Argentina</dc:title>
</cp:coreProperties>
</file>